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rPr>
          <w:rFonts w:ascii="Titillium Web" w:hAnsi="Titillium Web" w:eastAsia="Times New Roman" w:cs="Titillium Web"/>
          <w:sz w:val="27"/>
          <w:szCs w:val="27"/>
        </w:rPr>
      </w:pPr>
      <w:r>
        <w:rPr>
          <w:rFonts w:eastAsia="Times New Roman" w:cs="Trebuchet MS" w:ascii="Trebuchet MS" w:hAnsi="Trebuchet MS"/>
          <w:b/>
          <w:bCs/>
          <w:sz w:val="40"/>
          <w:szCs w:val="40"/>
        </w:rPr>
        <w:t>Gratis financiële APK</w:t>
      </w:r>
    </w:p>
    <w:p>
      <w:pPr>
        <w:pStyle w:val="Normal"/>
        <w:shd w:fill="FFFFFF" w:val="clear"/>
        <w:spacing w:lineRule="atLeast" w:line="100"/>
        <w:rPr>
          <w:rFonts w:ascii="Titillium Web" w:hAnsi="Titillium Web" w:eastAsia="Times New Roman" w:cs="Titillium Web"/>
          <w:sz w:val="27"/>
          <w:szCs w:val="27"/>
        </w:rPr>
      </w:pPr>
      <w:r>
        <w:rPr>
          <w:rFonts w:eastAsia="Times New Roman" w:cs="Titillium Web" w:ascii="Titillium Web" w:hAnsi="Titillium Web"/>
          <w:sz w:val="27"/>
          <w:szCs w:val="27"/>
        </w:rPr>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Voor veel mensen is het op dit moment spannend om het hoofd financieel boven water te houden. Dan is het juist heel belangrijk om financieel fit te blijven of weer te worden en uw eigen financiën eens onder de loep te nemen. Dat kan veel problemen voorkomen en ervoor zorgen dat u hierover minder stress ervaart! Tijdens een gratis financiële APK helpen wij u hierbij.</w:t>
      </w:r>
    </w:p>
    <w:p>
      <w:pPr>
        <w:pStyle w:val="Normal"/>
        <w:shd w:fill="FFFFFF" w:val="clear"/>
        <w:spacing w:lineRule="atLeast" w:line="100" w:before="0" w:after="150"/>
        <w:rPr>
          <w:rFonts w:ascii="Trebuchet MS" w:hAnsi="Trebuchet MS" w:eastAsia="Times New Roman" w:cs="Trebuchet MS"/>
          <w:b/>
          <w:b/>
          <w:bCs/>
          <w:sz w:val="24"/>
          <w:szCs w:val="24"/>
        </w:rPr>
      </w:pPr>
      <w:r>
        <w:rPr>
          <w:rFonts w:eastAsia="Times New Roman" w:cs="Trebuchet MS" w:ascii="Trebuchet MS" w:hAnsi="Trebuchet MS"/>
        </w:rPr>
        <w:t>Voor gezonde financiën zijn volgens het Nibud drie zaken van belang. Een planmatige omgang met geld, een geordende administratie en voldoende reserves om tegenvallers op te vangen. Uit onderzoek blijkt echter dat dit niet iedereen lukt. Zo heeft een kwart van de Nederlandse huishoudens de administratie niet op orde. Veertig procent heeft moeite met rondkomen. Een derde heeft onvoldoende geld achter de hand.</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b/>
          <w:bCs/>
          <w:sz w:val="24"/>
          <w:szCs w:val="24"/>
        </w:rPr>
        <w:t>Financiële APK</w:t>
      </w:r>
      <w:r>
        <w:rPr>
          <w:rFonts w:eastAsia="Times New Roman" w:cs="Titillium Web" w:ascii="Titillium Web" w:hAnsi="Titillium Web"/>
          <w:sz w:val="27"/>
          <w:szCs w:val="27"/>
        </w:rPr>
        <w:br/>
      </w:r>
      <w:r>
        <w:rPr>
          <w:rFonts w:eastAsia="Times New Roman" w:cs="Trebuchet MS" w:ascii="Trebuchet MS" w:hAnsi="Trebuchet MS"/>
        </w:rPr>
        <w:t>IDH nodigt inwoners van Renswoude, Scherpenzeel en Woudenberg uit om deze belangrijke zaken door te nemen tijdens een gesprek. Zie het als een financiële APK, met als doel gezonde financiën en financieel fit worden en blijven. Ook als u geen geldzorgen hebt, is het regelmatig bijhouden van uw financiën zinvol. Wanneer blijkt dat u na de financiële check begeleiding voor een langere tijd goed kunt gebruiken dan kunnen wij die bieden. Deze begeleiding wordt verzorgd door onze gecertificeerde SchuldHulpMaatjes en is geheel gratis en zolang als voor u noodzakelijk is. Uiteraard waarborgen wij uw privacy.</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Tijdens een financiële APK kijken we samen of het u lukt om iedere maand rond te komen. Zijn uw inkomsten</w:t>
      </w:r>
      <w:r>
        <w:rPr>
          <w:rFonts w:eastAsia="Times New Roman" w:cs="Trebuchet MS" w:ascii="Trebuchet MS" w:hAnsi="Trebuchet MS"/>
          <w:b/>
          <w:bCs/>
        </w:rPr>
        <w:t xml:space="preserve"> </w:t>
      </w:r>
      <w:r>
        <w:rPr>
          <w:rFonts w:eastAsia="Times New Roman" w:cs="Trebuchet MS" w:ascii="Trebuchet MS" w:hAnsi="Trebuchet MS"/>
        </w:rPr>
        <w:t>voldoende om te kunnen leven én te reserveren ? We maken samen met u een overzicht om inzicht te krijgen in uw inkomsten en uitgaven. Is het inkomen op orde? We beoordelen of u gebruik maakt van de regelingen en voorzieningen waar u recht op hebt. Denk aan toeslagen, tegemoetkomingen of bijvoorbeeld een heffingskorting of, zoals nu, de toeslagen voor de energierekening. Heeft u die al aangevraagd of heeft u wellicht hulp nodig bij deze aanvraag? Dan gaan we op zoek naar een oplossing. Heeft u wisselende inkomsten, dan is het lastiger om inkomsten en uitgaven in balans te houden. Hier besteden we aandacht aan.</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We kijken ook naar uw uitgaven. Welke uitgaven zijn noodzakelijk en welke minder noodzakelijk? Bent u misschien dubbel verzekerd? Het zou zomaar kunnen.</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Vervolgens wordt duidelijk of er sprake is van een plus of een min. Komt u maandelijks geld tekort? Dan kijken we (kritisch) naar uw uitgaven. Een plan om te besparen is ook onderdeel van de financiële APK. Ook als u maandelijks geld overhoudt is het zinvol om te kijken naar mogelijkheden om te besparen op uw uitgaven. Wat men vaak niet weet is dat je als vaste klant bij een bedrijf ook recht hebt op kortingen of aanbiedingen op bijvoorbeeld je energiecontract of telefoonabonnement.</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Als laatste, maar zeker niet minder belangrijk, kijken we naar de mogelijkheid om elke maand te reserveren voor onvoorziene uitgaven én andere doelen. Heeft u een auto of eigen woning? Dan is het noodzakelijk om te reserveren voor onderhoud. En wilt u op termijn de woning verduurzamen? Of een andere auto kopen? Dan is het handig om daar nu al geld voor opzij te zetten. Maar ook een maandelijkse reservering voor het eigen risico van uw zorgverzekeraar of voor vervanging van (witgoed)apparaten raden wij aan. Sommige verzekeringen of abonnementen betaalt u jaarlijks. Vaak is dit een flinke hap uit uw budget. Als u elke maand een vast bedrag reserveert, heeft het betalen van zo’n rekening vaak minder gevolgen.</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Naast noodzakelijke reserveringen, kunt u ook maandelijks geld sparen voor de vakantie of de aanschaf van een nieuwe fiets.</w:t>
      </w:r>
    </w:p>
    <w:p>
      <w:pPr>
        <w:pStyle w:val="Normal"/>
        <w:shd w:fill="FFFFFF" w:val="clear"/>
        <w:spacing w:lineRule="atLeast" w:line="100" w:before="0" w:after="150"/>
        <w:rPr>
          <w:rFonts w:ascii="Trebuchet MS" w:hAnsi="Trebuchet MS" w:eastAsia="Times New Roman" w:cs="Trebuchet MS"/>
          <w:b/>
          <w:b/>
          <w:bCs/>
        </w:rPr>
      </w:pPr>
      <w:r>
        <w:rPr>
          <w:rFonts w:eastAsia="Times New Roman" w:cs="Trebuchet MS" w:ascii="Trebuchet MS" w:hAnsi="Trebuchet MS"/>
        </w:rPr>
        <w:t>Zo’n financiële APK geeft u een opgeruimd gevoel. Het neemt zorgen weg en geeft vertrouwen in de toekomst. Een mooie bijkomstigheid is dat u mogelijk (weer) geld overhoudt voor leuke dingen. U gaat naar huis met concrete handvatten om de financiën te verbeteren.</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b/>
          <w:bCs/>
        </w:rPr>
        <w:t xml:space="preserve">Bent u benieuwd hoe uw financiën ervoor staan? Maak dan een gratis afspraak voor een financiële APK. Dat kan via telefoonnummer 06 30207868, of e-mail </w:t>
      </w:r>
      <w:hyperlink r:id="rId2">
        <w:r>
          <w:rPr>
            <w:rStyle w:val="InternetLink"/>
            <w:rFonts w:eastAsia="Times New Roman" w:cs="Trebuchet MS" w:ascii="Trebuchet MS" w:hAnsi="Trebuchet MS"/>
            <w:b/>
            <w:bCs/>
            <w:color w:val="000000"/>
          </w:rPr>
          <w:t>info@idhschuldhulp.nl</w:t>
        </w:r>
      </w:hyperlink>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Graag horen we van u.</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Mede namens de Diaconieën en Caritas van uw gemeente</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Vereniging Interkerkelijke Diaconale Hulpverlening/Schuldhulp.</w:t>
      </w:r>
    </w:p>
    <w:p>
      <w:pPr>
        <w:pStyle w:val="Normal"/>
        <w:shd w:fill="FFFFFF" w:val="clear"/>
        <w:spacing w:lineRule="atLeast" w:line="100" w:before="0" w:after="150"/>
        <w:rPr>
          <w:rFonts w:ascii="Trebuchet MS" w:hAnsi="Trebuchet MS" w:eastAsia="Times New Roman" w:cs="Trebuchet MS"/>
        </w:rPr>
      </w:pPr>
      <w:r>
        <w:rPr>
          <w:rFonts w:eastAsia="Times New Roman" w:cs="Trebuchet MS" w:ascii="Trebuchet MS" w:hAnsi="Trebuchet MS"/>
        </w:rPr>
        <w:t>Voorzitter: Jacob van Vliet</w:t>
        <w:br/>
        <w:t>Secretaris: Jaap van Dijk</w:t>
      </w:r>
    </w:p>
    <w:p>
      <w:pPr>
        <w:pStyle w:val="Normal"/>
        <w:shd w:fill="FFFFFF" w:val="clear"/>
        <w:spacing w:lineRule="atLeast" w:line="100" w:before="0" w:after="15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nl-NL" w:eastAsia="zh-CN" w:bidi="ar-SA"/>
    </w:rPr>
  </w:style>
  <w:style w:type="paragraph" w:styleId="Heading1">
    <w:name w:val="Heading 1"/>
    <w:basedOn w:val="Normal"/>
    <w:next w:val="TextBody"/>
    <w:qFormat/>
    <w:pPr>
      <w:numPr>
        <w:ilvl w:val="0"/>
        <w:numId w:val="1"/>
      </w:numPr>
      <w:spacing w:lineRule="atLeast" w:line="100" w:before="28" w:after="100"/>
      <w:ind w:left="0" w:right="0" w:hanging="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DefaultParagraphFont">
    <w:name w:val="Default Paragraph Font"/>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leiding">
    <w:name w:val="inleiding"/>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hschuldhulp.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34:00Z</dcterms:created>
  <dc:creator>IDH Schuldhulp</dc:creator>
  <dc:description/>
  <dc:language>en-US</dc:language>
  <cp:lastModifiedBy>Jacob van Vliet</cp:lastModifiedBy>
  <cp:lastPrinted>2022-08-05T17:31:00Z</cp:lastPrinted>
  <dcterms:modified xsi:type="dcterms:W3CDTF">2022-08-0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